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 xml:space="preserve">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偷学跳舞如何在课堂上悄然学习新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学跳舞：如何在课堂上悄然学习新动作</w:t>
      </w:r>
      <w:r>
        <w:rPr>
          <w:sz w:val="32"/>
          <w:szCs w:val="32"/>
        </w:rPr>
        <w:t>&lt;/p&gt;&lt;p&gt;&lt;img src="/static-img/H-8fM8TtaSNNwDY0QckOvEyQV6aiZC6kl8wTf_KQ9Z4.jpg"&gt;&lt;/p&gt;&lt;p&gt;</w:t>
      </w:r>
      <w:r>
        <w:rPr>
          <w:sz w:val="32"/>
          <w:szCs w:val="32"/>
        </w:rPr>
        <w:t>在数字化时代，信息的传播速度之快，让我们几乎可以随时随地获取到想要的知识。尤其是在网络如此发达的情况下，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已经成为了许多学生们偷学新技能的好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对舞蹈感兴趣但又缺乏机会去正式学习的人来说，这种方式无疑是非常方便且实用的。例如，有一个名叫小红的小女生，她原本只是个普通的高中生，但她对流行舞蹈充满了热爱。她每天都会利用碎片时间，在手机上浏览各种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，并尝试模仿那些专业演员的动作。</w:t>
      </w:r>
      <w:r>
        <w:rPr>
          <w:sz w:val="32"/>
          <w:szCs w:val="32"/>
        </w:rPr>
        <w:t>&lt;/p&gt;&lt;p&gt;&lt;img src="/static-img/v53-IKWD9d0vuQn9pcmVxUyQV6aiZC6kl8wTf_KQ9Z4.jpg"&gt;&lt;/p&gt;&lt;p&gt;</w:t>
      </w:r>
      <w:r>
        <w:rPr>
          <w:sz w:val="32"/>
          <w:szCs w:val="32"/>
        </w:rPr>
        <w:t>有一次，小红正坐在教室里，老师正在讲解数学题目。当同学们都沉迷于书本或笔记本时，小红却悄无声息地打开了手机，开始观看一段最新发布的“黑人挑战”视频。在屏幕上，她看到了精彩绝伦、动作协调而优雅的手法，然后她就开始模仿这些动作，无论是旋转还是步伐，每一次尝试都让她的心情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红，还有很多其他学生也在用这种方法来提高自己的跳舞水平。比如，有个男孩，他发现自己对街舞很感兴趣，所以他会利用放学后的空余时间去网上找相关教学视频。他会耐心地分析每一个细节，从基本步伐到复杂组合，他都会一点点练习出来。</w:t>
      </w:r>
      <w:r>
        <w:rPr>
          <w:sz w:val="32"/>
          <w:szCs w:val="32"/>
        </w:rPr>
        <w:t>&lt;/p&gt;&lt;p&gt;&lt;img src="/static-img/E7kd65OidDt8fFXi2uIZc0yQV6aiZC6kl8wTf_KQ9Z4.jpg"&gt;&lt;/p&gt;&lt;p&gt;</w:t>
      </w:r>
      <w:r>
        <w:rPr>
          <w:sz w:val="32"/>
          <w:szCs w:val="32"/>
        </w:rPr>
        <w:t>当然，这种方式也有其局限性。一方面，它不能完全替代系统和专业的培训，因为如果不正确理解和执行，那么可能会导致伤害或者损坏身体。而另一方面，如果过度依赖这个方法，不及时将所学应用到实际中，也许长期下来可能无法提升真正意义上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虽然是一种不可思议且简单易行的情景，但它确实为那些渴望学习新的技能的人提供了一条捷径。关键是要保持谨慎与实际操作相结合，以保证安全同时促进技艺提升。这就是为什么说，即使是在学校里，我们也能通过微妙而高效的一些方式来探索我们的潜力。</w:t>
      </w:r>
      <w:r>
        <w:rPr>
          <w:sz w:val="32"/>
          <w:szCs w:val="32"/>
        </w:rPr>
        <w:t>&lt;/p&gt;&lt;p&gt;&lt;img src="/static-img/eqEYE2NeMRKIORiohs190EyQV6aiZC6kl8wTf_KQ9Z4.jpg"&gt;&lt;/p&gt;&lt;p&gt;&lt;a href = "/doc/661075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偷学跳舞如何在课堂上悄然学习新动作</w:t>
      </w:r>
      <w:r>
        <w:rPr>
          <w:sz w:val="32"/>
          <w:szCs w:val="32"/>
        </w:rPr>
        <w:t>.doc" rel="alternate" download="661075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偷学跳舞如何在课堂上悄然学习新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